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8" w:color="C3D9E5"/>
        </w:pBdr>
        <w:spacing w:before="150" w:after="75"/>
        <w:ind w:left="150" w:right="75" w:hanging="0"/>
        <w:rPr>
          <w:rFonts w:ascii="Verdana" w:hAnsi="Verdana" w:cs="Verdana"/>
          <w:sz w:val="18"/>
          <w:szCs w:val="18"/>
        </w:rPr>
      </w:pPr>
      <w:r>
        <w:rPr>
          <w:rFonts w:cs="Verdana" w:ascii="Verdana" w:hAnsi="Verdana"/>
          <w:sz w:val="18"/>
          <w:szCs w:val="18"/>
        </w:rPr>
        <w:t>Hallo Orga-Team!</w:t>
        <w:br/>
        <w:t>Zuerst herzlichen Glückwunsch zur tollen Orga und zum tollen Citylauf.</w:t>
        <w:br/>
        <w:t>War wie immer super und es gibt nichts zu meckern!</w:t>
        <w:br/>
        <w:t>Ich habe nur kleine Anmerkunken für das nächste Jahr:</w:t>
        <w:br/>
        <w:t>1. Die KM Markierungen für den 10 KM Lauf MÜSSEN unbedingt korrekt angebracht werden.</w:t>
        <w:br/>
        <w:t>Ich habe gestern schon mit Peter Begrfeld darüber gesprochen.</w:t>
        <w:br/>
        <w:t>So bringt das nichts und man kann die Markierungen besser ganz weg lassen.</w:t>
        <w:br/>
        <w:t>2. Mir sind 2 fehlende Flatterbänder aufgefallen, die im nächsten Jahr da sein sollten, da doch viele Athleten dort abgekürzt haben.</w:t>
        <w:br/>
        <w:t>1. Nach ca. 1,2 KM geht es vom Kanal rechts ab. Dort ist ein Parkplatz und eine kleine Grünfläche, wo es wieder links rund geht. Die Grünfläche muss unbedingt komplett mit Flatterband abegsperrt werden. Es sind viele Läufer quer über die Grünfläche gelaufen um zu verkürzen!</w:t>
        <w:br/>
        <w:t>2. Die letzte Linkskurve Richtung Ziel beim Emscenter muss auch komplett abgesperrt werden.</w:t>
        <w:br/>
        <w:t xml:space="preserve">Dort steht ein Straßenschild kurz nach der Kurve. Beim Überrunden ist das sehr gefährlich. </w:t>
        <w:br/>
        <w:t>Zusätzlich muss das Flatterband dort weiter gezogen werden, weil viele Läufer dort über den Rad/Fußweg laufen und nicht über die Straße. Also auch eine kleine Abkürzung.</w:t>
        <w:br/>
        <w:t>Ansosnten: Perfekt!! Weiter so und bis zum nächsten Jahr!</w:t>
        <w:br/>
        <w:t>Gruß aus Haren</w:t>
        <w:br/>
        <w:t>Frank Gerdelmann</w:t>
        <w:b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54:00Z</dcterms:created>
  <dc:creator>Meyer</dc:creator>
  <dc:description/>
  <dc:language>en-US</dc:language>
  <cp:lastModifiedBy>Meyer</cp:lastModifiedBy>
  <dcterms:modified xsi:type="dcterms:W3CDTF">2012-04-24T17:55:00Z</dcterms:modified>
  <cp:revision>1</cp:revision>
  <dc:subject/>
  <dc:title>Hallo Orga-Team</dc:title>
</cp:coreProperties>
</file>